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-6 Calendar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15-2016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 Time:  6:00-7:00pm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9/16</w:t>
        <w:tab/>
        <w:tab/>
        <w:t>6:00pm</w:t>
        <w:tab/>
        <w:t>‘Catechist Only’ Meeting</w:t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9/23</w:t>
        <w:tab/>
        <w:tab/>
        <w:t>6:00pm</w:t>
        <w:tab/>
        <w:t>K-11 Pot Luck Family Dinner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10/7</w:t>
        <w:tab/>
        <w:tab/>
        <w:t>Class</w:t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10/14</w:t>
        <w:tab/>
        <w:tab/>
        <w:t>Class</w:t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10/21</w:t>
        <w:tab/>
        <w:tab/>
        <w:t>Class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11/4</w:t>
        <w:tab/>
        <w:tab/>
        <w:t>Class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/11</w:t>
        <w:tab/>
        <w:tab/>
        <w:t>Class</w:t>
        <w:tab/>
        <w:tab/>
        <w:t>Saint Event</w:t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11/18</w:t>
        <w:tab/>
        <w:tab/>
        <w:t>Class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12/2</w:t>
        <w:tab/>
        <w:tab/>
        <w:t>Class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/16</w:t>
        <w:tab/>
        <w:tab/>
        <w:t>Class</w:t>
        <w:tab/>
        <w:tab/>
        <w:t xml:space="preserve">Kindergarten Christmas Pageant 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1/6</w:t>
        <w:tab/>
        <w:tab/>
        <w:t>Class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/13</w:t>
        <w:tab/>
        <w:tab/>
        <w:t>Class</w:t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1/20</w:t>
        <w:tab/>
        <w:tab/>
        <w:t>Class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2/17</w:t>
        <w:tab/>
        <w:tab/>
        <w:t>Class</w:t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2/24</w:t>
        <w:tab/>
        <w:tab/>
        <w:t>Class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Garamond" w:ascii="Garamond" w:hAnsi="Garamond"/>
          <w:sz w:val="28"/>
          <w:szCs w:val="28"/>
        </w:rPr>
        <w:tab/>
        <w:t>3/2</w:t>
        <w:tab/>
        <w:tab/>
        <w:t>Class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/9</w:t>
        <w:tab/>
        <w:tab/>
        <w:t>Class</w:t>
        <w:tab/>
        <w:tab/>
        <w:t>Stations of the Cross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/16</w:t>
        <w:tab/>
        <w:tab/>
        <w:t>Class</w:t>
        <w:tab/>
        <w:tab/>
        <w:t>Stations of the Cross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4/13</w:t>
        <w:tab/>
        <w:tab/>
        <w:t>Class</w:t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4/20</w:t>
        <w:tab/>
        <w:tab/>
        <w:t>Class</w:t>
      </w:r>
    </w:p>
    <w:p>
      <w:pPr>
        <w:pStyle w:val="Normal"/>
        <w:ind w:firstLine="720"/>
        <w:jc w:val="left"/>
        <w:rPr/>
      </w:pPr>
      <w:r>
        <w:rPr>
          <w:rFonts w:cs="Garamond" w:ascii="Garamond" w:hAnsi="Garamond"/>
          <w:sz w:val="28"/>
          <w:szCs w:val="28"/>
        </w:rPr>
        <w:t>4/27</w:t>
        <w:tab/>
        <w:tab/>
        <w:t>Class</w:t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/4</w:t>
        <w:tab/>
        <w:tab/>
        <w:t>Family Field Day Activity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0:00Z</dcterms:created>
  <dc:creator>Krissy Koll</dc:creator>
  <dc:description/>
  <cp:keywords/>
  <dc:language>en-US</dc:language>
  <cp:lastModifiedBy>Krissy Koll</cp:lastModifiedBy>
  <cp:lastPrinted>2015-08-14T12:49:00Z</cp:lastPrinted>
  <dcterms:modified xsi:type="dcterms:W3CDTF">2015-08-14T17:49:00Z</dcterms:modified>
  <cp:revision>3</cp:revision>
  <dc:subject/>
  <dc:title/>
</cp:coreProperties>
</file>